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137525</wp:posOffset>
            </wp:positionV>
            <wp:extent cx="1590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36"/>
          <w:szCs w:val="36"/>
        </w:rPr>
        <w:t>DECRETO nº. 195/2021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Prefeita Municipal de Jaguariaíva, Estado do Paraná, Senhora </w:t>
      </w:r>
      <w:r>
        <w:rPr>
          <w:rFonts w:cs="Arial" w:ascii="Book Antiqua" w:hAnsi="Book Antiqua"/>
          <w:b/>
        </w:rPr>
        <w:t>ALCIONE LEMOS</w:t>
      </w:r>
      <w:r>
        <w:rPr>
          <w:rFonts w:cs="Arial" w:ascii="Book Antiqua" w:hAnsi="Book Antiqua"/>
        </w:rPr>
        <w:t>, no uso das atribuições que lhe conferem o artigo 67, inciso X, XI e XXIV da Lei Orgânica do Município e artigos 5º. ao 8º. da Lei Municipal nº. 2037/09, alterada pela Lei Municipal nº. 2191/10, e com base no Protocolo Geral sob n°. 01028/2021,</w:t>
      </w:r>
    </w:p>
    <w:p>
      <w:pPr>
        <w:pStyle w:val="Normal"/>
        <w:ind w:firstLine="2880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DECRETA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2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Artigo 1º.</w:t>
      </w:r>
      <w:r>
        <w:rPr>
          <w:rFonts w:cs="Arial" w:ascii="Book Antiqua" w:hAnsi="Book Antiqua"/>
        </w:rPr>
        <w:t xml:space="preserve"> Fica reconduzido para o triênio 2021/2024, o </w:t>
      </w:r>
      <w:r>
        <w:rPr>
          <w:rFonts w:cs="Arial" w:ascii="Book Antiqua" w:hAnsi="Book Antiqua"/>
          <w:b/>
        </w:rPr>
        <w:t>CONSELHO DE ADMINISTRAÇÃO DO IPASPMJ</w:t>
      </w:r>
      <w:r>
        <w:rPr>
          <w:rFonts w:cs="Arial" w:ascii="Book Antiqua" w:hAnsi="Book Antiqua"/>
        </w:rPr>
        <w:t xml:space="preserve"> - Instituto de Previdência e Assistência aos Servidores Públicos Municipais de Jaguariaíva, CNPJ n°. 72.376.916/0001-51, o qual será composto pelos seguintes membros:</w:t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Poder Executivo:</w:t>
      </w:r>
    </w:p>
    <w:p>
      <w:pPr>
        <w:pStyle w:val="Normal"/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ind w:left="0" w:firstLine="141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Titular: HISSASHI UMEZU,</w:t>
      </w:r>
      <w:r>
        <w:rPr>
          <w:rFonts w:cs="Arial" w:ascii="Book Antiqua" w:hAnsi="Book Antiqua"/>
        </w:rPr>
        <w:t xml:space="preserve"> brasileiro, casado, servidor público municipal com cargo em provimento comissionado de Presidente Executivo do Instituto de Previdência e Assistência aos Servidores Públicos Municipais - IPASPMJ portador da Cédula de Identidade R.G. nº. X.XXX.765 SESP/SP e inscrito no CPF/MF sob nº. XXX.XXX.588-9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uppressAutoHyphens w:val="true"/>
        <w:ind w:left="0" w:firstLine="141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 xml:space="preserve">Suplente: </w:t>
      </w:r>
      <w:r>
        <w:rPr>
          <w:rFonts w:cs="Book Antiqua" w:ascii="Book Antiqua" w:hAnsi="Book Antiqua"/>
          <w:b/>
        </w:rPr>
        <w:t>LUCAS MADUREIRA FERREIRA</w:t>
      </w:r>
      <w:r>
        <w:rPr>
          <w:rFonts w:cs="Book Antiqua" w:ascii="Book Antiqua" w:hAnsi="Book Antiqua"/>
        </w:rPr>
        <w:t>, brasileiro, casado, servidor municipal com cargo em provimento efetivo de Advogado, portador da Cédula de Identidade R.G. n°. X.XXX.063-8 SESP/PR e inscrito no CPF/MF sob n°. XXX.XXX.749-08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41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Poder Legislativo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Titular: FABRÍCIO ZIEMER DA CRUZ</w:t>
      </w:r>
      <w:r>
        <w:rPr>
          <w:rFonts w:cs="Arial" w:ascii="Book Antiqua" w:hAnsi="Book Antiqua"/>
        </w:rPr>
        <w:t>, brasileiro, solteiro, servidor público municipal com cargo em provimento efetivo de Controlador Interno, portador da Cédula de Identidade R.G. nº. X.XXX.057-1 SESP/PR e inscrito no CPF/MF sob nº. XXX.XXX.729-44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SAMAE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itular: DJALMA CAMARGO NETO, </w:t>
      </w:r>
      <w:r>
        <w:rPr>
          <w:rFonts w:cs="Arial" w:ascii="Book Antiqua" w:hAnsi="Book Antiqua"/>
        </w:rPr>
        <w:t>brasileiro, solteiro,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servidor público municipal com cargo em provimento efetivo de Agente Administrativo, portador da Cédula de Identidade R.G. nº. X.XXX.726-7 SESP/PR e inscrito no CPF/MF sob nº. XXX.XXX.189-41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Ativos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Titular: </w:t>
      </w:r>
      <w:r>
        <w:rPr>
          <w:rFonts w:cs="Arial" w:ascii="Book Antiqua" w:hAnsi="Book Antiqua"/>
          <w:b/>
          <w:bCs/>
        </w:rPr>
        <w:t>KÁTIA APARECIDA MIRANDA</w:t>
      </w:r>
      <w:r>
        <w:rPr>
          <w:rFonts w:cs="Arial" w:ascii="Book Antiqua" w:hAnsi="Book Antiqua"/>
          <w:b/>
        </w:rPr>
        <w:t>,</w:t>
      </w:r>
      <w:r>
        <w:rPr>
          <w:rFonts w:cs="Arial" w:ascii="Book Antiqua" w:hAnsi="Book Antiqua"/>
        </w:rPr>
        <w:t xml:space="preserve"> brasileira, solteira, servidora pública municipal com cargo em provimento efetivo de Auxiliar Administrativo, portadora da Cédula de Identidade R.G. nº. X.XXX.440-9 SESP/PR e inscrito no CPF/MF sob nº. XXX.XXX.479-6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</w:tabs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uplente: ELIEL MENDES DOS SANTOS SALES VIEIRA, </w:t>
      </w:r>
      <w:r>
        <w:rPr>
          <w:rFonts w:cs="Arial" w:ascii="Book Antiqua" w:hAnsi="Book Antiqua"/>
        </w:rPr>
        <w:t>brasileiro, casado,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servidor público municipal com cargo de provimento efetivo de Fiscal de Tributos, portador da cédula de identidade X. XXX.275-5 SESP/PR e inscrito no CPF XXX.XXX.109-45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Inativos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itular: EMIDIA ALICE DA SILVA</w:t>
      </w:r>
      <w:r>
        <w:rPr>
          <w:rFonts w:cs="Arial" w:ascii="Book Antiqua" w:hAnsi="Book Antiqua"/>
        </w:rPr>
        <w:t>, brasileira, divorciada, aposentada, portadora da Cédula de Identidade R.G. nº. X.XXX.213-8 SESP/PR e inscrita no CPF/MF sob nº. XXX.XXX.219-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3119" w:leader="none"/>
        </w:tabs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uplente: MAURO GUIMARÃES</w:t>
      </w:r>
      <w:r>
        <w:rPr>
          <w:rFonts w:cs="Arial" w:ascii="Book Antiqua" w:hAnsi="Book Antiqua"/>
        </w:rPr>
        <w:t>, brasileiro, solteiro, aposentado, portador da Cédula de Identidade R.G. nº. X.XXX.256 SESP/PR e inscrito no CPF/MF sob nº. XXX.XXX.279-68.</w:t>
      </w:r>
    </w:p>
    <w:p>
      <w:pPr>
        <w:pStyle w:val="Normal"/>
        <w:tabs>
          <w:tab w:val="clear" w:pos="708"/>
          <w:tab w:val="left" w:pos="3119" w:leader="none"/>
        </w:tabs>
        <w:ind w:left="2835" w:hanging="56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 dos Servidores Pensionistas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13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itular: EUDES ALVES TEIXEIRA</w:t>
      </w:r>
      <w:r>
        <w:rPr>
          <w:rFonts w:cs="Arial" w:ascii="Book Antiqua" w:hAnsi="Book Antiqua"/>
        </w:rPr>
        <w:t>, brasileiro, viúvo, pensionista, portador da Cédula de Identidade R.G. nº. X.XXX.700-9 SESP/PR e inscrito no CPF/MF sob nº. XXX.XXX.799-6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Suplente: OLI LABRES DE OLIVEIRA,</w:t>
      </w:r>
      <w:r>
        <w:rPr>
          <w:rFonts w:cs="Arial" w:ascii="Book Antiqua" w:hAnsi="Book Antiqua"/>
        </w:rPr>
        <w:t xml:space="preserve"> brasileiro, viúvo, pensionista, portador da Cédula de Identidade R.G. n°. XX.XXX.310 SESP/PR e inscrito no CPF/MF sob n°. XXX.XXX.219-04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2º.</w:t>
      </w:r>
      <w:r>
        <w:rPr>
          <w:rFonts w:cs="Arial" w:ascii="Book Antiqua" w:hAnsi="Book Antiqua"/>
        </w:rPr>
        <w:t xml:space="preserve"> Fica designado como </w:t>
      </w:r>
      <w:r>
        <w:rPr>
          <w:rFonts w:cs="Arial" w:ascii="Book Antiqua" w:hAnsi="Book Antiqua"/>
          <w:b/>
        </w:rPr>
        <w:t>Presidente</w:t>
      </w:r>
      <w:r>
        <w:rPr>
          <w:rFonts w:cs="Arial" w:ascii="Book Antiqua" w:hAnsi="Book Antiqua"/>
        </w:rPr>
        <w:t xml:space="preserve">, o servidor com cargo em provimento comissionado de Presidente Executivo do Instituto de Previdência e Assistência aos Servidores Públicos Municipais - IPASPMJ, senhor </w:t>
      </w:r>
      <w:r>
        <w:rPr>
          <w:rFonts w:cs="Arial" w:ascii="Book Antiqua" w:hAnsi="Book Antiqua"/>
          <w:b/>
        </w:rPr>
        <w:t>Hissashi Umezu</w:t>
      </w:r>
      <w:r>
        <w:rPr>
          <w:rFonts w:cs="Arial" w:ascii="Book Antiqua" w:hAnsi="Book Antiqua"/>
        </w:rPr>
        <w:t xml:space="preserve">, na forma do artigo 8º da Lei Municipal nº. 2037/2009, alterada pela Lei Municipal nº. 2191/2010, com vencimentos equivalentes ao dos Secretários Municipais e como </w:t>
      </w:r>
      <w:r>
        <w:rPr>
          <w:rFonts w:cs="Arial" w:ascii="Book Antiqua" w:hAnsi="Book Antiqua"/>
          <w:b/>
        </w:rPr>
        <w:t>Vice-Presidente</w:t>
      </w:r>
      <w:r>
        <w:rPr>
          <w:rFonts w:cs="Arial" w:ascii="Book Antiqua" w:hAnsi="Book Antiqua"/>
        </w:rPr>
        <w:t xml:space="preserve">, o servidor com cargo em provimento efetivo de Advogado, senhor </w:t>
      </w:r>
      <w:r>
        <w:rPr>
          <w:rFonts w:cs="Arial" w:ascii="Book Antiqua" w:hAnsi="Book Antiqua"/>
          <w:b/>
        </w:rPr>
        <w:t>Lucas Madureira Ferreira</w:t>
      </w:r>
      <w:r>
        <w:rPr>
          <w:rFonts w:cs="Arial" w:ascii="Book Antiqua" w:hAnsi="Book Antiqua"/>
        </w:rPr>
        <w:t>, sem alteração ou acréscimo de qualquer remuneração pecuniária por tais serviços, percebendo apenas sua atual remuneração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 xml:space="preserve">Parágrafo Único. </w:t>
      </w:r>
      <w:r>
        <w:rPr>
          <w:rFonts w:cs="Arial" w:ascii="Book Antiqua" w:hAnsi="Book Antiqua"/>
        </w:rPr>
        <w:t>As despesas administrativas e de vencimentos serão suportadas e custeadas por rúbricas orçamentárias previstas no Orçamento da Autarquia Municipal (§5º, artigo 12 da Lei Municipal nº. 2191/2010)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igo 3º.</w:t>
      </w:r>
      <w:r>
        <w:rPr>
          <w:rFonts w:cs="Arial" w:ascii="Book Antiqua" w:hAnsi="Book Antiqua"/>
        </w:rPr>
        <w:t xml:space="preserve"> O mandato dos respectivos Conselheiros será de 03 (três) anos, admitida uma única recondução (art. 8º. da Lei Municipal nº. 2037/2009)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4º.</w:t>
      </w:r>
      <w:r>
        <w:rPr>
          <w:rFonts w:cs="Arial" w:ascii="Book Antiqua" w:hAnsi="Book Antiqua"/>
        </w:rPr>
        <w:t xml:space="preserve"> O presente Decreto entra em vigor nesta data, revogando os efeitos do Decreto nº. 109/2021 datado de 20 de janeiro de 2021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5º.</w:t>
      </w:r>
      <w:r>
        <w:rPr>
          <w:rFonts w:cs="Arial" w:ascii="Book Antiqua" w:hAnsi="Book Antiqua"/>
        </w:rPr>
        <w:t xml:space="preserve"> Publique-se, registre-se e anote-se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Gabinete da Prefeita, 09 de fevereiro de 2021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LCIONE LEM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feita Municipal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OSIAS ZACHAROW PEDROS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o Municipal de Administração e Recursos Human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BRUNA SILVA MIRAN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a Municipal de Finanças e Planejament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ISSASHI UMEZU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sidente do IPASPMJ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681470" cy="1253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pc</dc:creator>
  <dc:description/>
  <cp:keywords/>
  <dc:language>en-US</dc:language>
  <cp:lastModifiedBy>Luciana.Canavesi</cp:lastModifiedBy>
  <cp:lastPrinted>2020-08-26T16:50:00Z</cp:lastPrinted>
  <dcterms:modified xsi:type="dcterms:W3CDTF">2021-02-11T12:36:00Z</dcterms:modified>
  <cp:revision>7</cp:revision>
  <dc:subject/>
  <dc:title>Ofício nº</dc:title>
</cp:coreProperties>
</file>